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QUỐC GIA TP.HCM</w:t>
      </w:r>
    </w:p>
    <w:p>
      <w:pPr>
        <w:pStyle w:val="Normal"/>
        <w:rPr/>
      </w:pPr>
      <w:r>
        <w:rPr/>
        <w:t>TRƯỜNG ĐH KHOA HỌC TỰ NHI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HỌC BỔ TÚC KIẾN THỨC KHÓA THÁNG 09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GÀNH LÝ THUYẾT XÁC SUẤT VÀ THỐNG KÊ TOÁN HỌ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ời gian học: 08/9/2025 – 30/11/2025: học chuyên mô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9"/>
        <w:gridCol w:w="2566"/>
        <w:gridCol w:w="2960"/>
        <w:gridCol w:w="22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ên môn th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ày họ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V giảng dạ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ơ sở Toán học cho thống kê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Thứ 7 (13g0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PGS.TS. Đinh Ngọc Than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Không mở vì không đủ số lượng mở lớ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ơ sở Toán học cho thống kê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Thứ 6 (18g0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TS. Nguyễn Đăng Min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Không mở vì không đủ số lượng mở lớ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ơ sở xác suất cho thống k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hứ 3 (18g0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ắt đầu ngày </w:t>
            </w:r>
            <w:r>
              <w:rPr>
                <w:b/>
                <w:bCs/>
                <w:color w:val="FF0000"/>
              </w:rPr>
              <w:t>09/9/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222222"/>
              </w:rPr>
              <w:t>GS.TS. Đặng Đức Trọ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32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Lý thuyết thống k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hứ 7 (8g3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222222"/>
              </w:rPr>
            </w:pPr>
            <w:r>
              <w:rPr>
                <w:color w:val="222222"/>
              </w:rPr>
              <w:t>TS. Hoàng Văn H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Không mở vì không đủ số lượng mở lớ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HÒNG ĐÀO TẠO SAU ĐẠI HỌC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5:00Z</dcterms:created>
  <dc:creator>Owner</dc:creator>
  <dc:description/>
  <cp:keywords/>
  <dc:language>en-US</dc:language>
  <cp:lastModifiedBy>NGHI</cp:lastModifiedBy>
  <dcterms:modified xsi:type="dcterms:W3CDTF">2025-09-04T06:54:00Z</dcterms:modified>
  <cp:revision>14</cp:revision>
  <dc:subject/>
  <dc:title>ĐẠI HỌC QUỐC GIA TP</dc:title>
</cp:coreProperties>
</file>