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ẠI HỌC QUỐC GIA TP.HCM</w:t>
      </w:r>
    </w:p>
    <w:p>
      <w:pPr>
        <w:pStyle w:val="Normal"/>
        <w:rPr/>
      </w:pPr>
      <w:r>
        <w:rPr>
          <w:b/>
        </w:rPr>
        <w:t>TRƯỜNG ĐẠI HỌC KHOA HỌC TỰ NHIÊN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61595</wp:posOffset>
                </wp:positionV>
                <wp:extent cx="198882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4.85pt" to="166.65pt,4.8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DANH SÁCH CÁC CƠ SỞ ĐÀO TẠO </w:t>
      </w:r>
      <w:r>
        <w:rPr>
          <w:b/>
          <w:color w:val="000000"/>
          <w:sz w:val="26"/>
          <w:szCs w:val="26"/>
          <w:lang w:val="vi-VN"/>
        </w:rPr>
        <w:t xml:space="preserve">TỔ CHỨC THI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VÀ </w:t>
      </w:r>
      <w:r>
        <w:rPr>
          <w:b/>
          <w:color w:val="000000"/>
          <w:sz w:val="26"/>
          <w:szCs w:val="26"/>
        </w:rPr>
        <w:t>CẤP CHỨNG CHỈ VSTEP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(Cập nhật đến tháng 3/2025)</w:t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tbl>
      <w:tblPr>
        <w:tblW w:w="93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8371"/>
      </w:tblGrid>
      <w:tr>
        <w:trPr>
          <w:tblHeader w:val="true"/>
          <w:trHeight w:val="31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8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Sư phạm TP. Hồ Chí Minh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Ngoại ngữ - Đại học Huế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Ngoại ngữ - Đại học Quốc gia Hà Nội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Ngoại ngữ - Đại học Đà Nẵng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Thái Nguyên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Cần Thơ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Hà Nội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Sư phạm Hà Nội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Vinh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Sài Gòn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Ngân hàng TP. Hồ Chí Minh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Trà Vinh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Văn Lang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Quy Nhơn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Tây Nguyên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An ninh Nhân dân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Báo chí Tuyên truyền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Công Thương Thành phố Hồ Chí Minh (HUIT)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9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Thương mại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Khoa học Quân sự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Kinh tế - Tài chính TP.HCM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Khoa học Xã hội và Nhân văn, Đại học Quốc gia TP. HCM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ảnh sát Nhân dân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Bách Khoa Hà Nội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Nam Cần Thơ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Ngoại thương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7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Công nghiệp TP. HCM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Kinh tế quốc dân 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Kinh tế TP. HCM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Lạc Hồng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1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Đồng Tháp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Duy Tân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Phenikaa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Ngân hàng 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Tài chính – Marketing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Thành Đông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Mở thành phố Hồ Chí Minh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Quốc tế Hồng Bà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31:00Z</dcterms:created>
  <dc:creator>Admin</dc:creator>
  <dc:description/>
  <cp:keywords/>
  <dc:language>en-US</dc:language>
  <cp:lastModifiedBy>PC</cp:lastModifiedBy>
  <dcterms:modified xsi:type="dcterms:W3CDTF">2025-07-02T03:00:00Z</dcterms:modified>
  <cp:revision>4</cp:revision>
  <dc:subject/>
  <dc:title/>
</cp:coreProperties>
</file>