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2: Thư xác nhận của Đơn vị phụ trách ngành đào tạo</w:t>
      </w:r>
    </w:p>
    <w:p>
      <w:pPr>
        <w:pStyle w:val="Normal"/>
        <w:jc w:val="right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56"/>
      </w:tblGrid>
      <w:tr>
        <w:trPr>
          <w:trHeight w:val="70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ĐH KHOA HỌC TỰ NH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: </w:t>
            </w:r>
            <w:r>
              <w:rPr/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3495</wp:posOffset>
                      </wp:positionV>
                      <wp:extent cx="156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8755</wp:posOffset>
                      </wp:positionV>
                      <wp:extent cx="1476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Kính gửi</w:t>
      </w:r>
      <w:r>
        <w:rPr/>
        <w:t xml:space="preserve">: </w:t>
      </w:r>
      <w:r>
        <w:rPr>
          <w:sz w:val="26"/>
          <w:szCs w:val="26"/>
        </w:rPr>
        <w:t xml:space="preserve">Phòng Đào tạo Sau đại họ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thư xác nhận của người hướng dẫn …………………………………………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à xét yêu cầu của học viên …………………………………………………….……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 …………………………………… khóa 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ộ môn/Đơn vị phụ trách ngành đào tạo  …………………………… đồng ý cho học viên được học theo </w:t>
      </w:r>
      <w:r>
        <w:rPr>
          <w:b/>
          <w:sz w:val="26"/>
          <w:szCs w:val="26"/>
        </w:rPr>
        <w:t>Phương thức 1</w:t>
      </w:r>
      <w:r>
        <w:rPr>
          <w:sz w:val="26"/>
          <w:szCs w:val="26"/>
        </w:rPr>
        <w:t xml:space="preserve"> (chương trình nghiên cứu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ộ môn/Đơn vị phụ trách ngành đào tạo cam kết đảm bảo đủ điều kiện nghiên cứu cho học viên đề hoàn thành luận văn theo qui định hiện hàn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Kính chào trân trọ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P.HCM, ngày …… tháng …. năm 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NGÀNH 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ọ và tên: 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b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bCs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42:00Z</dcterms:created>
  <dc:creator>User</dc:creator>
  <dc:description/>
  <cp:keywords/>
  <dc:language>en-US</dc:language>
  <cp:lastModifiedBy>MAI QUACH</cp:lastModifiedBy>
  <cp:lastPrinted>2023-05-25T15:40:00Z</cp:lastPrinted>
  <dcterms:modified xsi:type="dcterms:W3CDTF">2023-05-25T08:41:00Z</dcterms:modified>
  <cp:revision>16</cp:revision>
  <dc:subject/>
  <dc:title>ĐẠI HỌC QUỐC GIA TP</dc:title>
</cp:coreProperties>
</file>