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81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ĐẠI HỌC QUỐC GIA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07010</wp:posOffset>
                      </wp:positionV>
                      <wp:extent cx="1835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6.3pt" to="182.1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ƯỜNG ĐH KHOA HỌC TỰ NHIÊN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98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5pt" to="218.4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 SINH HOẠT CHUYÊN MÔN TỪNG NG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(Các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địa 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inh hoạt chuyên môn tại cơ sở Trường ĐH KHTN, 227 Nguyễn Văn Cừ, P4, Q5, H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12"/>
        <w:gridCol w:w="2977"/>
        <w:gridCol w:w="1985"/>
      </w:tblGrid>
      <w:tr>
        <w:trPr>
          <w:tblHeader w:val="true"/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ÊN NG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ỜI GIAN SINH HO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ĐỊA ĐIỂM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máy tính (CH, NCS, D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í tuệ nhân tạo (CH, NC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ệ thống thông tin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giờ 00 - 10 giờ 0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I</w:t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 ứng dụng (CH, 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ngành Giáo dục toán học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I. 12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tầng 12, nhà I)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án Giải tích (CH, NCS, 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3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E.201A 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ý thuyết xác suất và TK toán học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3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F.12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số và lý thuyết số (CH, NCS, 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môn Đại số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dữ liệu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F.30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ật lý lý thuyết và vật lý toán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giờ 0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B.3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ật lý nguyên tử hạt nhân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giờ 0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môn VLHN</w:t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ật lý kỹ thuật (CH, 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ngành GD vật lý thực nghiệm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nghệ bán dẫn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3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I.88</w:t>
            </w:r>
          </w:p>
        </w:tc>
      </w:tr>
      <w:tr>
        <w:trPr>
          <w:trHeight w:val="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ải dương học (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í tượng khí hậu học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ật lý địa cầu (CH, NCS, 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B.32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ng học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họp 4, Thư việ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tầng 9, nhà I)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ngành Điện tử-VT-MT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ngành VĐT và thiết kế vi mạch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E.101A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óa học (CH, NC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ngành GD hóa học thực nghiệm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E.301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óa Sinh học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giờ 3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I.33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TN-Giảng dạy Sinh học thực nghiệm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giờ 0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C.32A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TN-Sinh lý thực vật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giờ 00 ngày 12/12/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môn Sinh lý thực vật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TN-Sinh lý động vật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inh lý học người và động vật (NC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 giờ 00 ngày 20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B.42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 sinh vật học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3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ọp Thư viện, Tầng 10 Nhà I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nh thái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giờ 00 ngày 20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B.21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 sinh vật học (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nline, sẽ thông báo link trực tiếp cho NC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nghệ sinh học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giờ 00 ngày 20/12/2024 (Buổi học đầu tiê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ọc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truyền học (CH, NCS, 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giờ 30 ngày 21/12/2024 (Cuối buổi học Sinh học phân tử Eukaryo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ọc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ịa chất học (CH, 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C.02</w:t>
            </w:r>
          </w:p>
        </w:tc>
      </w:tr>
      <w:tr>
        <w:trPr>
          <w:trHeight w:val="10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môi trường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ôi trường đất và nước (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ản lý tài nguyên và môi trường (CH+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F200</w:t>
            </w:r>
          </w:p>
        </w:tc>
      </w:tr>
      <w:tr>
        <w:trPr>
          <w:trHeight w:val="52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tích hợp (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I.24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vật liệu - KHTN (CH+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giờ 00 ngày 1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Khoa học Vật liệu</w:t>
            </w:r>
          </w:p>
        </w:tc>
      </w:tr>
      <w:tr>
        <w:trPr>
          <w:trHeight w:val="1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học vật liệu - Viện CN Nano (N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inh hoạt chung: theo lịch như phần 1 của thông báo n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inh hoạt chuyên môn theo thông báo của Viện Công nghệ n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2:00Z</dcterms:created>
  <dc:creator>NGUYEN THANH HUONG</dc:creator>
  <dc:description/>
  <cp:keywords/>
  <dc:language>en-US</dc:language>
  <cp:lastModifiedBy>PC</cp:lastModifiedBy>
  <cp:lastPrinted>2024-12-04T13:47:00Z</cp:lastPrinted>
  <dcterms:modified xsi:type="dcterms:W3CDTF">2024-12-04T09:51:00Z</dcterms:modified>
  <cp:revision>16</cp:revision>
  <dc:subject/>
  <dc:title>BOÄ GIAÙO DUÏC VAØ ÑAØO TAÏO		COÄNG HOØA  XAÕ HOÄI CHUÛ NGHÓA VIEÄT NAM</dc:title>
</cp:coreProperties>
</file>