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ab/>
            </w:r>
            <w:r>
              <w:rPr>
                <w:rFonts w:cs="Times New Roman" w:ascii="Times New Roman" w:hAnsi="Times New Roman"/>
                <w:sz w:val="36"/>
                <w:szCs w:val="24"/>
              </w:rPr>
              <w:t>ĐẠI HỌC QUỐC GIA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69240</wp:posOffset>
                      </wp:positionV>
                      <wp:extent cx="1835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1.2pt" to="265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TRƯỜNG ĐH KHOA HỌC TỰ NHIÊN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98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5pt" to="218.4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vi-VN"/>
        </w:rPr>
        <w:t>LỊCH SINH HOẠT CHUYÊN MÔN TỪNG NG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  <w:t xml:space="preserve">(Các </w:t>
      </w:r>
      <w:r>
        <w:rPr>
          <w:rFonts w:cs="Times New Roman" w:ascii="Times New Roman" w:hAnsi="Times New Roman"/>
          <w:b/>
          <w:bCs/>
          <w:color w:val="FF0000"/>
          <w:sz w:val="36"/>
          <w:szCs w:val="26"/>
        </w:rPr>
        <w:t>địa điểm</w:t>
      </w: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  <w:t xml:space="preserve"> sinh hoạt chuyên môn tại cơ sở Trường ĐH KHTN, 227 Nguyễn Văn Cừ, P4, Q5, H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04"/>
        <w:gridCol w:w="3969"/>
        <w:gridCol w:w="3260"/>
      </w:tblGrid>
      <w:tr>
        <w:trPr>
          <w:tblHeader w:val="true"/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ST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TÊN NG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THỜI GIAN SINH HOẠ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24"/>
              </w:rPr>
              <w:t>ĐỊA ĐIỂM</w:t>
            </w:r>
          </w:p>
        </w:tc>
      </w:tr>
      <w:tr>
        <w:trPr>
          <w:trHeight w:val="9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Khoa học máy tính (CH, NCS, D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Trí tuệ nhân tạo (CH, NC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Hệ thống thông tin (CH, 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8 giờ 00 - 10 giờ 00 ngày 12/12/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Hội trường I</w:t>
            </w:r>
          </w:p>
        </w:tc>
      </w:tr>
      <w:tr>
        <w:trPr>
          <w:trHeight w:val="6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Toán ứng dụng (CH, NC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huyên ngành Giáo dục toán học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I. 12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(tầng 12, nhà I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Toán Giải tích (CH, NCS, D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3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Phòng E.201A 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Lý thuyết xác suất và TK toán học (CH, 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3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F.1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Đại số và lý thuyết số (CH, NCS, D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Bộ môn Đại số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Khoa học dữ liệu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F.304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Vật lý lý thuyết và vật lý toán (CH, 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10 giờ 00 ngày 12/12/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B.38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Vật lý nguyên tử hạt nhân (CH, 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10 giờ 00 ngày 12/12/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Bộ môn VLHN</w:t>
            </w:r>
          </w:p>
        </w:tc>
      </w:tr>
      <w:tr>
        <w:trPr>
          <w:trHeight w:val="9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Vật lý kỹ thuật (CH, NC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huyên ngành GD vật lý thực nghiệm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ông nghệ bán dẫn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3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I.88</w:t>
            </w:r>
          </w:p>
        </w:tc>
      </w:tr>
      <w:tr>
        <w:trPr>
          <w:trHeight w:val="8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Hải dương học (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Khí tượng khí hậu học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Vật lý địa cầu (CH, NCS, D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B.32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Quang học (CH, 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Phòng họp 4, Thư viện </w:t>
            </w:r>
            <w:r>
              <w:rPr>
                <w:rFonts w:cs="Times New Roman" w:ascii="Times New Roman" w:hAnsi="Times New Roman"/>
                <w:color w:val="000000"/>
                <w:sz w:val="32"/>
                <w:szCs w:val="22"/>
              </w:rPr>
              <w:t>(tầng 9, nhà I)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huyên ngành Điện tử-VT-MT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huyên ngành VĐT và thiết kế vi mạch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E.101A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Hóa học (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huyên ngành GD hóa học thực nghiệm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</w:rPr>
              <w:t>13 giờ 00</w:t>
            </w: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E.301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Hóa hữu cơ (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1 giờ 3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</w:rPr>
              <w:t>Phòng I.12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Hóa Sinh học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10 giờ 30 ngày 12/12/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I.33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SHTN-Giảng dạy Sinh học thực nghiệm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10 giờ 00 ngày 12/12/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C.32A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SHTN-Sinh lý thực vật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10 giờ 00 ngày 12/12/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Bộ môn Sinh lý thực vật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SHTN-Sinh lý động vật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Sinh lý học người và động vật (NCS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08 giờ 00 ngày 20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B.42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Vi sinh vật học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3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họp Thư viện, Tầng 10 Nhà I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Sinh thái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5 giờ 00 ngày 20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B.21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Vi sinh vật học (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 xml:space="preserve">Online, sẽ thông báo link trực tiếp cho NC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ông nghệ sinh học (CH, 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4 giờ 00 ngày 20/12/2024 (Buổi học đầu tiê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học</w:t>
            </w:r>
          </w:p>
        </w:tc>
      </w:tr>
      <w:tr>
        <w:trPr>
          <w:trHeight w:val="10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Di truyền học (CH, NCS, D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3 giờ 30 ngày 21/12/2024 (Cuối buổi học Sinh học phân tử Eukaryo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học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Địa chất học (CH, 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C.02</w:t>
            </w:r>
          </w:p>
        </w:tc>
      </w:tr>
      <w:tr>
        <w:trPr>
          <w:trHeight w:val="10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Khoa học môi trường (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Môi trường đất và nước (NC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Quản lý tài nguyên và môi trường (CH+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F200</w:t>
            </w:r>
          </w:p>
        </w:tc>
      </w:tr>
      <w:tr>
        <w:trPr>
          <w:trHeight w:val="5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Khoa học tích hợp (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</w:rPr>
              <w:t>Phòng I.78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Khoa học vật liệu - KHTN (CH+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2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</w:rPr>
              <w:t>Phòng F.113</w:t>
            </w:r>
          </w:p>
        </w:tc>
      </w:tr>
      <w:tr>
        <w:trPr>
          <w:trHeight w:val="18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2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Khoa học vật liệu - Viện CN Nano (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- Sinh hoạt chung: theo lịch như phần 1 của thông báo n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- Sinh hoạt chuyên môn theo thông báo của Viện Công nghệ n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Cơ sở toán cho tin học (N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10 giờ 00 ngày 19/1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  <w:t>Phòng E.202B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6838" w:h="23811"/>
      <w:pgMar w:left="1361" w:right="1361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2:00Z</dcterms:created>
  <dc:creator>NGUYEN THANH HUONG</dc:creator>
  <dc:description/>
  <cp:keywords/>
  <dc:language>en-US</dc:language>
  <cp:lastModifiedBy>PC</cp:lastModifiedBy>
  <cp:lastPrinted>2024-12-04T13:47:00Z</cp:lastPrinted>
  <dcterms:modified xsi:type="dcterms:W3CDTF">2024-12-11T10:04:00Z</dcterms:modified>
  <cp:revision>36</cp:revision>
  <dc:subject/>
  <dc:title>BOÄ GIAÙO DUÏC VAØ ÑAØO TAÏO		COÄNG HOØA  XAÕ HOÄI CHUÛ NGHÓA VIEÄT NAM</dc:title>
</cp:coreProperties>
</file>