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right"/>
        <w:rPr>
          <w:rFonts w:ascii="Times New Roman" w:hAnsi="Times New Roman" w:cs="Times New Roman"/>
          <w:i/>
          <w:i/>
        </w:rPr>
      </w:pPr>
      <w:bookmarkStart w:id="0" w:name="_Hlk67645942"/>
      <w:bookmarkEnd w:id="0"/>
      <w:r>
        <w:rPr>
          <w:rFonts w:cs="Times New Roman" w:ascii="Times New Roman" w:hAnsi="Times New Roman"/>
          <w:i/>
          <w:iCs/>
        </w:rPr>
        <w:t>Mẫu 1. Đơn đăng ký xét tuyển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ỐC GIA TP.HC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34950</wp:posOffset>
                      </wp:positionV>
                      <wp:extent cx="1943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3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H KHOA HỌC TỰ NHIÊN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54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XÉT TUYỂN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ĐÀO TẠO TRÌNH ĐỘ THẠC SĨ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à ngành đăng ký chọn nguyện vọng   1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 xml:space="preserve">      2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3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36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: Hội đồng tuyển sinh SĐH, Trường Đại học Khoa học tự nhiên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gười dự tuyển (chữ in hoa): </w:t>
      </w:r>
    </w:p>
    <w:p>
      <w:pPr>
        <w:pStyle w:val="ListParagraph"/>
        <w:tabs>
          <w:tab w:val="clear" w:pos="720"/>
          <w:tab w:val="left" w:pos="567" w:leader="none"/>
          <w:tab w:val="left" w:pos="623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</w:t>
        <w:tab/>
        <w:t xml:space="preserve">Giới tính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CCD: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lạc: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ện thoại liên lạc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email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ơ quan công tác (nếu có)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tìm hiểu thông báo xét tuyển của Trường Đại học Khoa học tự nhiên, ĐHQG-HCM, Tôi đủ các điều kiện để đăng ký xét tuyển vào trình độ thạc sĩ </w:t>
      </w:r>
      <w:r>
        <w:rPr>
          <w:rFonts w:cs="Times New Roman" w:ascii="Times New Roman" w:hAnsi="Times New Roman"/>
          <w:b/>
          <w:sz w:val="24"/>
          <w:szCs w:val="24"/>
        </w:rPr>
        <w:t>khóa 34 năm 2024- đợt 2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quả học tập bậc đại học như sa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ốt nghiệp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nh tốt nghiệp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5103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ăm tốt nghiệp: </w:t>
        <w:tab/>
        <w:t>Ngày ký văn bằng tốt nghiệp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trung bình tốt nghiệp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tín chỉ tích lũ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ếp loại tốt nghiệp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ương trình đại học đạt chuẩn kiểm định (nếu có)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sở đào tạo trình độ đại học đạt chuẩn kiểm định (nếu có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ành tích học tập, nghiên cứu và năng lực chuyên mô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ng lực ngoại ngữ đã đạt (nếu có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ằng cử nhân ngôn ngữ …………….., năm tốt nghiệp: 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chỉ ngoại ngữ ………………., Điểm: ………. , ngày thi: …………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ác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45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ngày      tháng      năm 2024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95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gười dự tuyển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5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Ký tên, ghi rõ học tên)</w:t>
      </w:r>
      <w:r>
        <w:br w:type="page"/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Mẫu 2. Bài luận phỏng vấn chuyên mô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ỌC QUỐC GIA TP.HC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KHOA HỌC TỰ NH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46355</wp:posOffset>
                </wp:positionV>
                <wp:extent cx="2034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ÀI LUẬN BÁO CÁO XÉT TUYỂN CHƯƠNG TRÌNH THẠC SĨ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gành đăng ký dự tuyển: </w:t>
      </w:r>
      <w:r>
        <w:rPr>
          <w:rFonts w:cs="Times New Roman" w:ascii="Times New Roman" w:hAnsi="Times New Roman"/>
          <w:bCs/>
          <w:szCs w:val="28"/>
        </w:rPr>
        <w:t>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Phần 1. Thông tin người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dự tuyể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ông tá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/ nhiệm vụ công tác đang đảm nhậ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 tốt nghiệp đại học: </w:t>
        <w:tab/>
        <w:tab/>
        <w:tab/>
        <w:tab/>
        <w:t xml:space="preserve">Năm tốt nghiệp: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ốt nghiệp đại họ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tốt nghiệp đại học đã kiểm định chất lượng theo tiêu chuẩ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sở đào tạo đại học đã kiểm định chất lượng giáo dục theo tiêu chuẩn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rung bình tốt nghiệp đại họ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lực ngoại ngữ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bằng/ chứng chỉ ngoại ngữ đã có, điểm đạt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hi tiếng A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 đại học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ải thưởng, thành tích học tập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bố khoa học đã có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lực chuyên môn phù hợp ngành dự tuyể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Phần 2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inh nghiệm chuyên môn và kế hoạch học tập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before="120" w:after="0"/>
        <w:ind w:left="568" w:hanging="284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>1. Lý do chọn ngành học</w:t>
      </w:r>
    </w:p>
    <w:p>
      <w:pPr>
        <w:pStyle w:val="Normal"/>
        <w:spacing w:before="120" w:after="0"/>
        <w:ind w:left="568" w:hanging="284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>2. Mục tiêu và mong muốn đạt được khi đăng ký học</w:t>
      </w:r>
    </w:p>
    <w:p>
      <w:pPr>
        <w:pStyle w:val="Normal"/>
        <w:spacing w:before="120" w:after="0"/>
        <w:ind w:left="568" w:hanging="284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>3. Lý do lựa chọn cơ sở đào tạo (nơi thí sinh đăng ký dự tuyển).</w:t>
      </w:r>
    </w:p>
    <w:p>
      <w:pPr>
        <w:pStyle w:val="Normal"/>
        <w:autoSpaceDE w:val="false"/>
        <w:spacing w:before="120" w:after="0"/>
        <w:ind w:left="568" w:hanging="284"/>
        <w:jc w:val="both"/>
        <w:rPr/>
      </w:pP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Kinh nghiệm chuyên môn của người dự tuyển:  về kiến thức chuyên môn của ngành học, về năng lực nghiên cứu, về thực tế, hoạt động xã hội; kinh nghiệm làm việc sau tốt nghiệp đại học 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6"/>
          <w:szCs w:val="26"/>
        </w:rPr>
        <w:t>Lưu ý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: Bài luận </w:t>
      </w:r>
      <w:r>
        <w:rPr>
          <w:rFonts w:cs="Times New Roman" w:ascii="Times New Roman" w:hAnsi="Times New Roman"/>
          <w:bCs/>
          <w:sz w:val="26"/>
          <w:szCs w:val="26"/>
        </w:rPr>
        <w:t xml:space="preserve">trình bày tối đa 2 trang A4,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đánh máy theo font chữ Times New Romar, cỡ chữ 12 hoặc 13, in ghép mặt,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  <w:bookmarkStart w:id="1" w:name="_Hlk67578433"/>
      <w:bookmarkStart w:id="2" w:name="_Hlk67578433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  <w:bookmarkStart w:id="3" w:name="_Hlk67645942"/>
      <w:bookmarkStart w:id="4" w:name="_Hlk67578433"/>
      <w:bookmarkStart w:id="5" w:name="_Hlk67645942"/>
      <w:bookmarkStart w:id="6" w:name="_Hlk67578433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a3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both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;Times New Roman" w:hAnsi="TimesNewRomanPSMT;Times New Roman" w:eastAsia="PMingLiU;新細明體" w:cs="TimesNewRomanPSMT;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NewRomanPSMT;Times New Roman" w:hAnsi="TimesNewRomanPSMT;Times New Roman" w:eastAsia="PMingLiU;新細明體" w:cs="TimesNewRomanPSMT;Times New Roman"/>
    </w:rPr>
  </w:style>
  <w:style w:type="character" w:styleId="WW8Num31z1">
    <w:name w:val="WW8Num31z1"/>
    <w:qFormat/>
    <w:rPr>
      <w:rFonts w:ascii="Times New Roman" w:hAnsi="Times New Roman" w:eastAsia="PMingLiU;新細明體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VNI-Times" w:hAnsi="VNI-Times" w:cs="VNI-Times"/>
      <w:b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8" w:hanging="0"/>
      <w:jc w:val="both"/>
    </w:pPr>
    <w:rPr>
      <w:i/>
    </w:rPr>
  </w:style>
  <w:style w:type="paragraph" w:styleId="BodyText3">
    <w:name w:val="Body Text 3"/>
    <w:basedOn w:val="Normal"/>
    <w:qFormat/>
    <w:pPr>
      <w:ind w:right="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6:00Z</dcterms:created>
  <dc:creator>sc</dc:creator>
  <dc:description/>
  <cp:keywords/>
  <dc:language>en-US</dc:language>
  <cp:lastModifiedBy>Nguyễn Xuân Vinh</cp:lastModifiedBy>
  <cp:lastPrinted>2024-03-08T17:22:00Z</cp:lastPrinted>
  <dcterms:modified xsi:type="dcterms:W3CDTF">2024-10-07T03:26:00Z</dcterms:modified>
  <cp:revision>4</cp:revision>
  <dc:subject/>
  <dc:title>ÑAÏI HOÏC QUOÁC GIA TP</dc:title>
</cp:coreProperties>
</file>