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rPr/>
        <w:t>Mẫu 1: Biên nhận hồ s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NHẬN HỒ SƠ ĐĂNG KÝ TUYỂN THẲNG NĂM 2024- ĐỢT 2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bản</w:t>
      </w:r>
      <w:r>
        <w:rPr>
          <w:rFonts w:cs="Times New Roman" w:ascii="Times New Roman" w:hAnsi="Times New Roman"/>
          <w:bCs/>
          <w:sz w:val="24"/>
          <w:szCs w:val="24"/>
        </w:rPr>
        <w:t>: 1 bản ứng viên giữ, 1 bản phòng ĐT SĐH lưu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GÀNH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………………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à ngành đăng ký chọn nguyện vọng 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   2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3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O ỨNG VIÊN GH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Họ và tên ứng viên: 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gày tháng năm sinh: 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 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O PHÒNG ĐT SAU ĐẠI HỌC KIỂM TRA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ồ sơ đăng ký tuyển thẳng đã nộp gồ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Đơn đăng ký tuyển thẳng (</w:t>
      </w:r>
      <w:r>
        <w:rPr>
          <w:rFonts w:cs="Times New Roman" w:ascii="Times New Roman" w:hAnsi="Times New Roman"/>
          <w:bCs/>
          <w:i/>
          <w:iCs/>
          <w:color w:val="FF0000"/>
          <w:szCs w:val="24"/>
        </w:rPr>
        <w:t>mẫu 2</w:t>
      </w:r>
      <w:r>
        <w:rPr>
          <w:rFonts w:cs="Times New Roman" w:ascii="Times New Roman" w:hAnsi="Times New Roman"/>
          <w:bCs/>
          <w:szCs w:val="24"/>
        </w:rPr>
        <w:t>)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sao văn bằng tốt nghiệp đại học (có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  <w:tab/>
        <w:t>Hoặc giấy chứng nhận tốt nghiệp đại học (nếu chưa có bằng TNĐH)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sao bảng điểm tốt nghiệp đại học (có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bản sao minh chứng năng lực ngoại ngữ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ản sao chứng chỉ/ chứng nhận (không cần chứng thực sao y) </w:t>
        <w:tab/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ặc bản sao văn bằng cử nhân ngoại ngữ (có chứng thực sao y).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Giấy khám sức khỏe </w:t>
      </w:r>
      <w:bookmarkStart w:id="0" w:name="_Hlk67577327"/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szCs w:val="24"/>
        </w:rPr>
        <w:t>tại phòng khám đa khoa quận, huyện còn thời hạn 12 tháng)</w:t>
      </w:r>
      <w:r>
        <w:rPr>
          <w:rFonts w:cs="Times New Roman" w:ascii="Times New Roman" w:hAnsi="Times New Roman"/>
          <w:bCs/>
          <w:szCs w:val="24"/>
        </w:rPr>
        <w:t xml:space="preserve">  </w:t>
      </w:r>
      <w:bookmarkEnd w:id="0"/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1 Sơ yếu lý lịch bản thân (</w:t>
      </w:r>
      <w:r>
        <w:rPr>
          <w:rFonts w:cs="Times New Roman" w:ascii="Times New Roman" w:hAnsi="Times New Roman"/>
          <w:bCs/>
          <w:i/>
          <w:color w:val="FF0000"/>
          <w:szCs w:val="24"/>
        </w:rPr>
        <w:t>mẫu 3</w:t>
      </w:r>
      <w:r>
        <w:rPr>
          <w:rFonts w:cs="Times New Roman" w:ascii="Times New Roman" w:hAnsi="Times New Roman"/>
          <w:bCs/>
          <w:szCs w:val="24"/>
        </w:rPr>
        <w:t xml:space="preserve"> hoặc mẫu sơ yếu lý lịch xin việc làm) 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1 Bản chính xác nhận là sinh viên thủ khoa của ngành do cơ sở đào tạo bậc đại học cấp </w:t>
        <w:tab/>
        <w:t xml:space="preserve">(nếu có) </w:t>
        <w:tab/>
        <w:tab/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ản sao các bằng khen </w:t>
      </w:r>
      <w:r>
        <w:rPr>
          <w:rFonts w:cs="Times New Roman" w:ascii="Times New Roman" w:hAnsi="Times New Roman"/>
          <w:szCs w:val="24"/>
        </w:rPr>
        <w:t xml:space="preserve">đạt giải nhất, nhì, ba các kỳ thi Olympic sinh viên trong nước và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goài nước (nếu có) </w:t>
      </w:r>
      <w:r>
        <w:rPr>
          <w:rFonts w:eastAsia="Wingdings 2" w:cs="Wingdings 2" w:ascii="Wingdings 2" w:hAnsi="Wingdings 2"/>
          <w:bCs/>
          <w:szCs w:val="24"/>
        </w:rPr>
        <w:t>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ưu ý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Ứng viên xem kết quả tuyển thẳng tại website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https://sdh.hcmus.edu.vn</w:t>
        </w:r>
      </w:hyperlink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sau ngày </w:t>
      </w:r>
      <w:r>
        <w:rPr>
          <w:rFonts w:cs="Times New Roman" w:ascii="Times New Roman" w:hAnsi="Times New Roman"/>
          <w:b/>
          <w:iCs/>
          <w:color w:val="000000"/>
          <w:szCs w:val="24"/>
        </w:rPr>
        <w:t>03/10/202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à trường không hoàn lại hồ sơ và lệ phí sau khi thí sinh đã nộp hồ sơ và đóng lệ phí hoặc ứng viên không đạt tuyển thẳ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Ứng viên có thể nộp thêm hồ sơ xét tuyển nếu có nhu cầu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dự tuyển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ghi họ tên)</w:t>
            </w:r>
          </w:p>
        </w:tc>
        <w:tc>
          <w:tcPr>
            <w:tcW w:w="4922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hận hồ sơ (phòng ĐT SĐH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ghi họ tên)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/>
      </w:pPr>
      <w:r>
        <w:br w:type="page"/>
      </w:r>
      <w:r>
        <w:rPr/>
        <w:t>Mẫu 2: Đơn đăng ký tuyển thẳ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ỐC GIA TP.HC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0</wp:posOffset>
                      </wp:positionV>
                      <wp:extent cx="1943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 KHOA HỌC TỰ NHIÊN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UYỂN THẲNG NĂM 2024- ĐỢT 2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ĐÀO TẠO TRÌNH ĐỘ THẠC SĨ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ĂNG KÝ NGUYỆN VỌNG  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   2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3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Hội đồng tuyển sinh SĐH, Trường Đại học Khoa học tự nhiê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dự tuyển (chữ in hoa): </w:t>
      </w:r>
    </w:p>
    <w:p>
      <w:pPr>
        <w:pStyle w:val="ListParagraph"/>
        <w:tabs>
          <w:tab w:val="clear" w:pos="720"/>
          <w:tab w:val="left" w:pos="567" w:leader="none"/>
          <w:tab w:val="left" w:pos="623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Giới tính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email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 hiện tại (nếu có)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 tìm hiểu thông báo tuyển thẳng của trường Đại học Khoa học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ự nhiên, ĐHQG-HCM, Tôi đủ các điều kiện để đăng ký xét tuyển thẳng vào trình độ thạc sĩ </w:t>
      </w:r>
      <w:r>
        <w:rPr>
          <w:rFonts w:cs="Times New Roman" w:ascii="Times New Roman" w:hAnsi="Times New Roman"/>
          <w:b/>
          <w:sz w:val="26"/>
          <w:szCs w:val="26"/>
        </w:rPr>
        <w:t>năm 2024- đợt 2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học tập bậc đại học như 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tốt nghiệp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5103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ăm tốt nghiệp: </w:t>
        <w:tab/>
        <w:t>Ngày ký văn bằng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ín chỉ tích lũ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tốt nghiệp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inh viên tốt nghiệp thủ khoa ngành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giải kỳ thi Olympic sinh viên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ành tích học tập, nghiên cứu, năng lực chuyên môn liên quan khác (nếu có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 ngoại ngữ đã đạ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ằng cử nhân ngôn ngữ …………….., năm tốt nghiệp: 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chỉ ngoại ngữ ………………., Điểm: ………. , ngày thi: …………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ác: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53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, ngày      tháng      năm 2024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95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ười dự tuyển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52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 tên, ghi rõ học tên)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67645942"/>
      <w:bookmarkEnd w:id="1"/>
      <w:r>
        <w:rPr>
          <w:rFonts w:cs="Times New Roman" w:ascii="Times New Roman" w:hAnsi="Times New Roman"/>
          <w:i/>
          <w:sz w:val="24"/>
          <w:szCs w:val="24"/>
        </w:rPr>
        <w:t>Mẫu 3. Sơ yếu lý lịch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Hlk67578433"/>
      <w:bookmarkEnd w:id="2"/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48260</wp:posOffset>
                </wp:positionV>
                <wp:extent cx="195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.8pt" to="318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I. LÝ LỊCH BẢN THÂ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. Họ và tên khai sinh: …………………………………………………….…   giới tính: 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 …… tháng …… năm ……</w:t>
        <w:tab/>
        <w:t>Nơi sinh:  …………………….………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ân tộc: ……………….…</w:t>
        <w:tab/>
        <w:t>Quốc tịch: ………………… Quê quán: ……………….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ố CCCD: …………….………… Cấp ngày: …………………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 Thường trú tại số nhà:  ………… Đường……………………………………………….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ờng, xã: …………….. Quân huyện: ………………………. Tỉnh, Tp.: 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Địa chỉ tạm trú (nếu có): …………………………………………………………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ọ và tên cha: ……………………………………………… Năm sinh: 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ỗ ở hiện nay: : ………………………………………………………………………..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8. Họ và tên mẹ: ………………………………………………… Năm sinh: …………….…….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hỗ ở hiện nay: : ……………………………………………………………………………..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9. Họ và tên vợ (chồng): ………………………………………………… Năm sinh: ……………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 : …………………………………………………………………………..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RÌNH ĐỘ VĂN HÓ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ốt nghiệp cao đẳng/ chuyên tu: ngành học…………………………..</w:t>
        <w:tab/>
        <w:t>năm TN: 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ại học:   Ngành học: ……………………… chuyên ngành: ……………………………………..</w:t>
      </w:r>
    </w:p>
    <w:p>
      <w:pPr>
        <w:pStyle w:val="Normal"/>
        <w:spacing w:before="120" w:after="0"/>
        <w:ind w:left="72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: ………… Nơi đào tạo: 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ao học (nếu có):    ngành: ………………………..… Năm tốt nghiệp: 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ào tạo: ……………………………………………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>III. QUÁ TRÌNH CÔNG TÁC BẢN THÂN</w:t>
      </w:r>
      <w:r>
        <w:rPr>
          <w:rFonts w:cs="Times New Roman" w:ascii="Times New Roman" w:hAnsi="Times New Roman"/>
        </w:rPr>
        <w:t>: (Ghi rõ theo từng giai đoạn: thời gian, tên cơ quan công tác, tại đâ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hoàn toàn đúng sự thật, nêu có gì sai trái Tôi hoàn toàn chịu trách nhiệm trước pháp luật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>ngày … tháng … năm 20……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gười kh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Xác nhận của Địa phương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  <w:tab/>
        <w:t xml:space="preserve">    (Ký tên,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ý xác nhậ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bookmarkStart w:id="3" w:name="_Hlk67645942"/>
      <w:bookmarkStart w:id="4" w:name="_Hlk67578433"/>
      <w:bookmarkStart w:id="5" w:name="_Hlk67645942"/>
      <w:bookmarkStart w:id="6" w:name="_Hlk67578433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284" w:top="578" w:footer="284" w:bottom="57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VNI-Times;Calibri" w:hAnsi="VNI-Times;Calibri" w:cs="VNI-Times;Calibri"/>
      <w:b/>
      <w:sz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h.hcmus.edu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6:00Z</dcterms:created>
  <dc:creator>sc</dc:creator>
  <dc:description/>
  <cp:keywords/>
  <dc:language>en-US</dc:language>
  <cp:lastModifiedBy>PC</cp:lastModifiedBy>
  <cp:lastPrinted>2024-03-11T15:23:00Z</cp:lastPrinted>
  <dcterms:modified xsi:type="dcterms:W3CDTF">2024-08-12T04:36:00Z</dcterms:modified>
  <cp:revision>2</cp:revision>
  <dc:subject/>
  <dc:title>ÑAÏI HOÏC QUOÁC GIA TP</dc:title>
</cp:coreProperties>
</file>