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/>
      </w:pPr>
      <w:r>
        <w:rPr/>
        <w:t>Mẫu 2: Đơn đăng ký tuyển thẳ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ỐC GIA TP.HC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0</wp:posOffset>
                      </wp:positionV>
                      <wp:extent cx="194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KHOA HỌC TỰ NHIÊN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XÉT TUYỂN NĂM 2024- ĐỢT 1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ĐÀO TẠO TRÌNH ĐỘ THẠC SĨ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Hội đồng tuyển sinh SĐH, Trường Đại học Khoa học tự nhiê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dự tuyển (chữ in hoa): </w:t>
      </w:r>
    </w:p>
    <w:p>
      <w:pPr>
        <w:pStyle w:val="ListParagraph"/>
        <w:tabs>
          <w:tab w:val="clear" w:pos="720"/>
          <w:tab w:val="left" w:pos="567" w:leader="none"/>
          <w:tab w:val="left" w:pos="623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 xml:space="preserve">Giới tính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: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email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 hiện tại (nếu có)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a tìm hiểu thông báo xét tuyển của trường Đại học Khoa học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ự nhiên, ĐHQG-HCM, Tôi đủ các điều kiện để đăng ký xét tuyển vào trình độ thạc sĩ ngành: ……………………………………., </w:t>
      </w:r>
      <w:r>
        <w:rPr>
          <w:rFonts w:cs="Times New Roman" w:ascii="Times New Roman" w:hAnsi="Times New Roman"/>
          <w:b/>
          <w:sz w:val="26"/>
          <w:szCs w:val="26"/>
        </w:rPr>
        <w:t>khóa 34 năm 2024- đợt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học tập bậc đại học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ốt nghiệ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tốt nghiệp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ăm tốt nghiệp: </w:t>
        <w:tab/>
        <w:t>Ngày ký văn bằng tốt nghiệ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tốt nghiệ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ín chỉ tích lũ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tốt nghiệ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sinh viên tốt nghiệp thủ khoa ngành (nếu có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giải kỳ thi</w:t>
      </w:r>
      <w:r>
        <w:rPr>
          <w:rFonts w:cs="Times New Roman" w:ascii="Times New Roman" w:hAnsi="Times New Roman"/>
          <w:sz w:val="24"/>
          <w:szCs w:val="24"/>
        </w:rPr>
        <w:t xml:space="preserve"> Olympic sinh viên (nếu có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ích học tập, nghiên cứu khác (nếu có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 ngoại ngữ đã đạ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ằng cử nhân ngôn ngữ …………….., năm tốt nghiệp: 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chỉ ngoại ngữ ………………., Điểm: ………. , ngày thi: …………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53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, ngày      tháng      năm 2024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95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ười dự tuyể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52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 tên, ghi rõ học tên)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a3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PMingLiU;新細明體" w:cs="TimesNewRomanPSMT;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NewRomanPSMT;Times New Roman" w:hAnsi="TimesNewRomanPSMT;Times New Roman" w:eastAsia="PMingLiU;新細明體" w:cs="TimesNewRomanPSMT;Times New Roman"/>
    </w:rPr>
  </w:style>
  <w:style w:type="character" w:styleId="WW8Num30z1">
    <w:name w:val="WW8Num30z1"/>
    <w:qFormat/>
    <w:rPr>
      <w:rFonts w:ascii="Times New Roman" w:hAnsi="Times New Roman" w:eastAsia="PMingLiU;新細明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8" w:hanging="0"/>
      <w:jc w:val="both"/>
    </w:pPr>
    <w:rPr>
      <w:i/>
    </w:rPr>
  </w:style>
  <w:style w:type="paragraph" w:styleId="BodyText3">
    <w:name w:val="Body Text 3"/>
    <w:basedOn w:val="Normal"/>
    <w:qFormat/>
    <w:pPr>
      <w:ind w:right="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1:00Z</dcterms:created>
  <dc:creator>sc</dc:creator>
  <dc:description/>
  <cp:keywords/>
  <dc:language>en-US</dc:language>
  <cp:lastModifiedBy>welcome</cp:lastModifiedBy>
  <cp:lastPrinted>2024-03-08T17:22:00Z</cp:lastPrinted>
  <dcterms:modified xsi:type="dcterms:W3CDTF">2024-04-22T06:35:00Z</dcterms:modified>
  <cp:revision>4</cp:revision>
  <dc:subject/>
  <dc:title>ÑAÏI HOÏC QUOÁC GIA TP</dc:title>
</cp:coreProperties>
</file>