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KHUNG CHƯƠNG TRÌNH HỌC PHẦN TIẾN SĨ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ÁC NGÀNH THUỘC KHOA TOÁN - TIN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 dụng từ khóa 26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"/>
        <w:gridCol w:w="1341"/>
        <w:gridCol w:w="4394"/>
        <w:gridCol w:w="1417"/>
        <w:gridCol w:w="23"/>
        <w:gridCol w:w="1620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HPT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môn học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ín chỉ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thuy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ành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nh TOÁN GIẢI TÍ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ar Giải tích phi tuyế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/>
                <w:sz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minar Quá trình ngẫu nhiê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ar Phương trình đạo hàm riê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minar Giải tích số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minar Giải tích phứ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minar Bài toán ngượ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ar Bài toán không chỉ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ar Tối ư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ar Tôp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minar Hình họ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minar Thống kê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minar Phương trình vi phâ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2" w:leader="none"/>
              </w:tabs>
              <w:ind w:left="2880" w:hanging="276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ành  TOÁN ỨNG DỤ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yên đề Tối ưu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i ưu nhiều mục tiêu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ải tích biến phâ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i ưu không trơ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ý thuyết điều khiể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uật toán tối ưu và ứng dụng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yên đề Cơ họ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ô hình và mô phỏ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hương pháp phần tử hữu hạ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yên đề Giải tích số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yên đề Toán tài chín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á trình ngẫu nhiê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yên đề Thống kê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T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yên đề Tính toán khoa họ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ác môn học khá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ành  ĐẠI SỐ VÀ LÝ THUYẾT S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T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số vấn đề chọn lọc trong Lý thuyết nhó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T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ý thuyết vành ch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T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điều trong Lý thuyết nhóm và và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T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chiều trong vành giao hoá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T0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biểu diễn nhóm hữu hạ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2" w:leader="none"/>
              </w:tabs>
              <w:ind w:left="2880" w:hanging="276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8" w:hanging="808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/>
            </w:pPr>
            <w:r>
              <w:rPr>
                <w:b/>
                <w:lang w:val="it-IT"/>
              </w:rPr>
              <w:t>Ngành  LÝ THUYẾT XÁC SUẤT VÀ THỐNG KÊ TOÁN HỌ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ý thuyết xác suất nâng ca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ống kê toán nâng ca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á trình ngẫu nhiên nâng ca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ải tích ngẫu nh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ác định lý giới hạ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ồi qui bán tham s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ống kê Bay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ống kê không gi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ác suất lượng t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ống kê giá trị cực tr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ống kê liên tiế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ự ổn định ngẫu nh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hương pháp St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TT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ộ đo xác suất trên các không gian mêtr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TT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ống kê phi tham s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TT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rting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TT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ác phương pháp Bootstra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TT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ý thuyết Ergod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TT0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ác phương pháp Monter Car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2" w:leader="none"/>
              </w:tabs>
              <w:ind w:left="2880" w:hanging="276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gành  </w:t>
            </w:r>
            <w:r>
              <w:rPr>
                <w:b/>
                <w:bCs/>
              </w:rPr>
              <w:t>CƠ SỞ TOÁN HỌC CHO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T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học chuyên s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Tính toán hiệu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ô hình tính toán trong tài ch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Tính toán khoa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Xử lý ảnh nâng c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ã hóa và bảo m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áy học trong xử lý tín hiệu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Phân tích dữ liệu tính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Xử lý tín hiệu số và ứng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Xử lý tín hiệu phi tu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áy học và khai thác dữ l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Xử lý ngôn ngữ tự n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Điện toán đám mâ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Tính toán phân 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Các thuật toán song s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DTT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Các thuật toán trong sinh học tính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Truy vấn thông 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Phân tích dữ liệu tính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Thị giác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Các thuật toán học tăng cường trong trí tuệ nhân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Các thuật toán đồ thị trong phân tích ảnh và thị giác máy tí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áy học trong xử lý dữ liệu lớ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Khai phá dữ liệu trong phân tích dự đ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Các mô hình đồ hoạ xác su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Lý thuyết tính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Tính toán khoa học phân 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Tính toán 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Khai thác dữ liệu: phương pháp và ứng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Thuật toán và ứng dụng trong nhận dạng mẫ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TT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Tính toán mềm và xử lý dữ liệu thông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TRƯỜNG ĐẠI HỌC KHOA HỌC TỰ NHIÊN - H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39"/>
        </w:tabs>
        <w:ind w:left="909" w:hanging="7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22"/>
        </w:tabs>
        <w:ind w:left="2880" w:hanging="276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22"/>
        </w:tabs>
        <w:ind w:left="2880" w:hanging="27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22"/>
        </w:tabs>
        <w:ind w:left="2880" w:hanging="27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Nimbus Roman No9 L;Arial Unicode MS" w:cs="FreeSans;Arial Unicode MS"/>
      <w:kern w:val="2"/>
      <w:sz w:val="26"/>
      <w:lang w:val="vi-V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7:44:00Z</dcterms:created>
  <dc:creator>Smart</dc:creator>
  <dc:description/>
  <cp:keywords/>
  <dc:language>en-US</dc:language>
  <cp:lastModifiedBy>wellcome</cp:lastModifiedBy>
  <cp:lastPrinted>2017-05-21T14:44:00Z</cp:lastPrinted>
  <dcterms:modified xsi:type="dcterms:W3CDTF">2018-06-29T03:59:00Z</dcterms:modified>
  <cp:revision>6</cp:revision>
  <dc:subject/>
  <dc:title>KHUNG CHƯƠNG TRÌNH ĐÀOTẠO CAO HỌC</dc:title>
</cp:coreProperties>
</file>